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elling Unit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p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a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ng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v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v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id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ad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os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v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mil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v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gh frequency word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6:00Z</dcterms:created>
  <dc:creator>kmorey</dc:creator>
  <dc:description/>
  <cp:keywords/>
  <dc:language>en-US</dc:language>
  <cp:lastModifiedBy>kmorey</cp:lastModifiedBy>
  <cp:lastPrinted>2015-03-02T13:18:00Z</cp:lastPrinted>
  <dcterms:modified xsi:type="dcterms:W3CDTF">2015-03-16T16:56:00Z</dcterms:modified>
  <cp:revision>2</cp:revision>
  <dc:subject/>
  <dc:title>Spelling Unit 17</dc:title>
</cp:coreProperties>
</file>