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95250" distR="95250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line">
              <wp:posOffset>457200</wp:posOffset>
            </wp:positionV>
            <wp:extent cx="104775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5250" distR="95250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line">
              <wp:posOffset>342900</wp:posOffset>
            </wp:positionV>
            <wp:extent cx="838200" cy="10477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FF"/>
          <w:sz w:val="48"/>
          <w:szCs w:val="48"/>
        </w:rPr>
        <w:t xml:space="preserve">The Theory of the Dipper and the Bucket 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Each one of us has an invisible bucket.       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It is constantly emptied or filled, depending on what others say or do to us. 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When our bucket is full, we feel great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When it is empty, we feel awful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Each of us has an invisible dipper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When we use that dipper to fill other people's buckets ~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by saying or doing things to increase their positive emotions ~ we also fill our own bucket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But when we use that dipper to dip from others' buckets ~ by doing or saying things that decrease their positive emotions ~ we diminish ourselves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Like the cup that runneth over, a full bucket gives us a positive outlook and renewed energy. Every drop in that bucket makes us stronger and more optimistic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But an empty bucket poisons our outlook, saps our energy, and undermines our will. That's why every time someone dips from our bucket, it hurts us.  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So we face a choice every moment of every day: We can fill one another's buckets, or we can dip from them. 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It's an important choice ~ one that profoundly influences our relationships, productivity, health, and happines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E7E8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0:00Z</dcterms:created>
  <dc:creator>Molly Dunham</dc:creator>
  <dc:description/>
  <dc:language>en-US</dc:language>
  <cp:lastModifiedBy>Molly Dunham</cp:lastModifiedBy>
  <dcterms:modified xsi:type="dcterms:W3CDTF">2009-11-03T06:11:00Z</dcterms:modified>
  <cp:revision>1</cp:revision>
  <dc:subject/>
  <dc:title/>
</cp:coreProperties>
</file>