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grade: Words 161 - 320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80"/>
        <w:gridCol w:w="198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ates Covered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/13-9-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u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l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ne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/20-9/2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l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a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w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m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/27-10/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n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s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s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somet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4-10/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w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1-10/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g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k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'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-10/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or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5-10/2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/1-11/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th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/8-11/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/15-11/1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m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/29-12/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/6-12/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/13-12/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3-1/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t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10-1/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e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17-1/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'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4-1/2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v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31-2/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s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ain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7-2/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r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i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14-2/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m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n'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28-3/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'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7-3/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14-3/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21-3/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ed St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28-4/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BA/mid-May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BA/mid-May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e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51:00Z</dcterms:created>
  <dc:creator>tcuipylo2</dc:creator>
  <dc:description/>
  <cp:keywords/>
  <dc:language>en-US</dc:language>
  <cp:lastModifiedBy>Molly Dunham</cp:lastModifiedBy>
  <cp:lastPrinted>2010-09-09T14:35:00Z</cp:lastPrinted>
  <dcterms:modified xsi:type="dcterms:W3CDTF">2010-10-04T00:16:00Z</dcterms:modified>
  <cp:revision>3</cp:revision>
  <dc:subject/>
  <dc:title>3rd grade: Words 161 - 320</dc:title>
</cp:coreProperties>
</file>