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Third Grade Wo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ef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hi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ou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l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ometh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ho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h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lwa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ho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f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geth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s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o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on'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or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o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a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cho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impor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nt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o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o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kee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hild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e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i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ith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nim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f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nou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ou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e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ki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lm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ar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a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i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th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th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ictu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tu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co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o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t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i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h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ap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n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nt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t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cros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u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owev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k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it'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you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who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xam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e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ve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nsw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o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gain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urn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ear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o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 xml:space="preserve">whi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ow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imsel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/>
            </w:pPr>
            <w:r>
              <w:rPr>
                <w:rFonts w:cs="Comic Sans MS" w:ascii="Comic Sans MS" w:hAnsi="Comic Sans MS"/>
                <w:sz w:val="78"/>
                <w:szCs w:val="78"/>
              </w:rPr>
              <w:t>us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e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idn'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rn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I'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p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mi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ur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mo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o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d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rou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r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hal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pl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liv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l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e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short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United St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b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a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r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op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gro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al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rem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t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fro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>Americ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  <w:t xml:space="preserve">spa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8"/>
                <w:szCs w:val="78"/>
              </w:rPr>
            </w:pPr>
            <w:r>
              <w:rPr>
                <w:rFonts w:cs="Comic Sans MS" w:ascii="Comic Sans MS" w:hAnsi="Comic Sans MS"/>
                <w:sz w:val="78"/>
                <w:szCs w:val="7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3:00Z</dcterms:created>
  <dc:creator>Molly Dunham</dc:creator>
  <dc:description/>
  <cp:keywords/>
  <dc:language>en-US</dc:language>
  <cp:lastModifiedBy>Molly Dunham</cp:lastModifiedBy>
  <dcterms:modified xsi:type="dcterms:W3CDTF">2008-10-11T12:22:00Z</dcterms:modified>
  <cp:revision>1</cp:revision>
  <dc:subject/>
  <dc:title>Third Grade Words</dc:title>
</cp:coreProperties>
</file>