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4257675" cy="656590"/>
                <wp:effectExtent l="6985" t="78740" r="933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FW 500 Tic -Tac- To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-54pt;width:335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FW 500 Tic -Tac- Toe</w:t>
                      </w:r>
                    </w:p>
                  </w:txbxContent>
                </v:textbox>
                <v:path textpathok="t"/>
                <v:textpath on="t" fitshape="t" string="HFW 500 Tic -Tac- To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>1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315"/>
        <w:gridCol w:w="3189"/>
      </w:tblGrid>
      <w:tr>
        <w:trPr>
          <w:trHeight w:val="32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se each of your 5 high frequency words in a creative sentenc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27pt;margin-top:79.55pt;width:91.45pt;height:50.95pt;mso-wrap-style:none;v-text-anchor:middle" type="_x0000_t136">
                  <v:path textpathok="t"/>
                  <v:textpath on="t" fitshape="t" string="read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sz w:val="40"/>
              </w:rPr>
              <w:t>Create Word Art using your 5 high frequency word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Put your 5 high frequency words in alphabetical order </w:t>
            </w:r>
          </w:p>
        </w:tc>
      </w:tr>
      <w:tr>
        <w:trPr>
          <w:trHeight w:val="32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reate a crossword puzzle using your 5 high frequency word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ree Choice- Think of a creative activity to do with your 5 high frequency word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esign an advertisement for an item of your choice.  The ad must include your 5 high frequency words</w:t>
            </w:r>
          </w:p>
        </w:tc>
      </w:tr>
      <w:tr>
        <w:trPr>
          <w:trHeight w:val="34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73785</wp:posOffset>
                      </wp:positionV>
                      <wp:extent cx="1144905" cy="1028700"/>
                      <wp:effectExtent l="8890" t="1016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.85pt;margin-top:84.55pt;width:90.1pt;height:80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</w:rPr>
              <w:t xml:space="preserve">Make a word triangle for each of your </w:t>
            </w:r>
            <w:r>
              <w:rPr>
                <w:sz w:val="36"/>
              </w:rPr>
              <w:t>5 high frequency words</w:t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pict>
                <v:shape id="shape_0" fillcolor="aqua" stroked="t" o:allowincell="t" style="position:absolute;margin-left:45pt;margin-top:13pt;width:53.95pt;height:54.1pt;mso-wrap-style:none;v-text-anchor:middle" type="_x0000_t136">
                  <v:path textpathok="t"/>
                  <v:textpath on="t" fitshape="t" string="r&#10;ra&#10;rat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Create a word search that includes your 5 high frequency words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puzzlemaker.com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rite a story that includes your 5 high frequency w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Directions:  You may choose any </w:t>
      </w:r>
      <w:r>
        <w:rPr>
          <w:b/>
          <w:bCs/>
          <w:sz w:val="32"/>
          <w:u w:val="single"/>
        </w:rPr>
        <w:t>3 assignments</w:t>
      </w:r>
      <w:r>
        <w:rPr>
          <w:sz w:val="32"/>
        </w:rPr>
        <w:t xml:space="preserve"> to do for homework that make a Tic-Tac-Toe.  The assignments must be three in a row down, across, or diagonal.  Please circle the activities that you choose and staple them to this paper when you turn them in on Thursday.  Have fun</w:t>
      </w:r>
      <w:r>
        <w:rPr>
          <w:rFonts w:eastAsia="Wingdings" w:cs="Wingdings" w:ascii="Wingdings" w:hAnsi="Wingdings"/>
          <w:sz w:val="32"/>
        </w:rPr>
        <w:t></w:t>
      </w:r>
    </w:p>
    <w:sectPr>
      <w:type w:val="nextPage"/>
      <w:pgSz w:w="12240" w:h="15840"/>
      <w:pgMar w:left="1800" w:right="1800" w:gutter="0" w:header="0" w:top="19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50:00Z</dcterms:created>
  <dc:creator>Troy Schools</dc:creator>
  <dc:description/>
  <cp:keywords/>
  <dc:language>en-US</dc:language>
  <cp:lastModifiedBy>mdunham2</cp:lastModifiedBy>
  <cp:lastPrinted>2008-10-02T14:54:00Z</cp:lastPrinted>
  <dcterms:modified xsi:type="dcterms:W3CDTF">2008-10-10T18:53:00Z</dcterms:modified>
  <cp:revision>3</cp:revision>
  <dc:subject/>
  <dc:title/>
</cp:coreProperties>
</file>