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sz w:val="28"/>
          <w:szCs w:val="28"/>
        </w:rPr>
        <w:t xml:space="preserve">                                      </w:t>
      </w:r>
      <w:r>
        <w:rPr>
          <w:rFonts w:cs="Lucida Sans" w:ascii="Lucida Sans" w:hAnsi="Lucida Sans"/>
          <w:b/>
          <w:sz w:val="36"/>
          <w:szCs w:val="36"/>
        </w:rPr>
        <w:t>Volleyball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erminology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Ace- When a ball is served to the other team and no one touches it and it results in a point.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Attack line is marked 10 feet on each side of the center line of the court.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Bump- a hit with both forearms, hand joined together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Center Line- The center line is marked at the center court dividing it equally into 30 square feet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Dead ball- when play is stopped, usually a side out or point is awarded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Dig- When a player makes a save from a difficult spike or hit, not allowing ball to make contact with the ground.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Foul- Violation of a rule.        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Game- one team reaches 25 points and is a least 2 points ahead of the other team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Libero Player- Is a player that is allowed to replace any player in the back row position.  Replacement of the libero player is unlimited.  The libero must wear a shirt with a number.  The shirt MUST be a different color than her teammates.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Lifting- (or carrying) foul which allows the ball to rest on the hand as it is brought upward.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Kill- When a team spikes the ball and it either ends in a point or side out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</w:rPr>
        <w:t>Match- Is the best two out of three games at the Junior Varsity level. At the Varsity level of play is the best 3 out of five games played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eastAsia="Lucida Sans" w:cs="Lucida Sans" w:ascii="Lucida Sans" w:hAnsi="Lucida San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</w:rPr>
        <w:t>One Point- scored by either the serving or receiving team when their opponent makes a mistake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Rally Scoring- A point is scored on every serve, no matter which team served.  The team, who wins the point, gets to serve the next point.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Rotation- The shifting of players in a clockwise direction.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erve- puts the ball into play, only one attempt is allowed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Service Line- The service line is marked 10 feet inside the right sideline on each back line.  The server may serve the volleyball at any spot behind this line.    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et- using the fingertips of both hands, above the head, push ball up and out towards a teammate to spike the ball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ide Out- serving team makes a mistake and the receiving team gets to serve the ball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Spike- a ball hit with a strong downward force into the opponent’s court.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eam- A team consists of six players on the court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sz w:val="32"/>
          <w:szCs w:val="32"/>
        </w:rPr>
        <w:t xml:space="preserve">                              </w:t>
      </w:r>
      <w:r>
        <w:rPr>
          <w:rFonts w:cs="Lucida Sans" w:ascii="Lucida Sans" w:hAnsi="Lucida Sans"/>
          <w:b/>
          <w:sz w:val="36"/>
          <w:szCs w:val="36"/>
        </w:rPr>
        <w:t>Violations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player touches the net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player’s foot completely crosses the center line, going on the other team’s court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The ball is touched twice in a row by a team member 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The ball is contacted three times consecutively (except in a block a player may block the spike and then contact the ball again before another teammate contacts it). 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team contacts the ball more than three times consecutively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he ball hits the playing surface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he ball comes to rest (regardless of the skill being performed)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ball lands out side the court or touches an object outside the court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 player steps on the  service line while serving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b/>
          <w:sz w:val="28"/>
          <w:szCs w:val="28"/>
        </w:rPr>
        <w:t xml:space="preserve">The ball is blocked when it is completely on the opponent’s side of the net and before it has been contacted by the opposing team.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eastAsia="Lucida Sans" w:cs="Lucida Sans" w:ascii="Lucida Sans" w:hAnsi="Lucida Sans"/>
          <w:b/>
          <w:sz w:val="28"/>
          <w:szCs w:val="28"/>
        </w:rPr>
        <w:t xml:space="preserve">    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5:00Z</dcterms:created>
  <dc:creator>cward</dc:creator>
  <dc:description/>
  <cp:keywords/>
  <dc:language>en-US</dc:language>
  <cp:lastModifiedBy>cward</cp:lastModifiedBy>
  <dcterms:modified xsi:type="dcterms:W3CDTF">2011-09-29T19:23:00Z</dcterms:modified>
  <cp:revision>17</cp:revision>
  <dc:subject/>
  <dc:title>Volleyball</dc:title>
</cp:coreProperties>
</file>