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Fabius-Pompey Physical Education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Assessment Guidelin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Effort/Prepared–50 points: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</w:rPr>
        <w:t>4</w:t>
      </w:r>
      <w:r>
        <w:rPr/>
        <w:t xml:space="preserve">5-50 pts. – </w:t>
        <w:tab/>
        <w:t xml:space="preserve">Student gives maximum effort and is completely prepared (appropriate sneakers, shorts, </w:t>
      </w:r>
    </w:p>
    <w:p>
      <w:pPr>
        <w:pStyle w:val="Normal"/>
        <w:ind w:left="1440" w:hanging="0"/>
        <w:rPr/>
      </w:pPr>
      <w:r>
        <w:rPr/>
        <w:t>T-shirts, or sweat suits) 90% of the tim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35-45 pts. – </w:t>
        <w:tab/>
        <w:t>Student gives maximum effort and is completely prepared 70-90% of the tim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0-35 pts. – </w:t>
        <w:tab/>
        <w:t>Student gives maximum effort and is completely prepared 70% or less of tim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(Note) A student’s maximum effort will vary by illness or injury.  Keep teacher informed.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ab/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  <w:t>Knowledge –10 points: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7-10 pts.</w:t>
        <w:tab/>
        <w:t>Knowledge of rules, regulations, and strategies as demonstrated by a written test and/or actual game play with a 75% or higher success rate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4-6 pts.</w:t>
        <w:tab/>
        <w:t>Knowledge of rules, regulations, and strategies as demonstrated by a written test and/or actual game play with a 50-75% success rate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0-3 pts.</w:t>
        <w:tab/>
        <w:t xml:space="preserve">Knowledge of rules, regulations, and strategies as demonstrated by a written test and/or actual game play with a 50% or lower success rate. 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Skill Development –20 points: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5-20 pts.</w:t>
        <w:tab/>
        <w:t>Skill improved at an above average level in consideration to the individual student’s potential for learning or maintained a high level of skil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8-14 pts.  </w:t>
        <w:tab/>
        <w:t xml:space="preserve">Skill and knowledge improved at an average level in consideration to the individual’s students potential for learning or stayed at a moderate level of skill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0-7 pts.  </w:t>
        <w:tab/>
        <w:t>Skill and knowledge stayed at a very low level in consideration to the individual student potential for learning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Sportsmanship/Cooperation – 20 points: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/>
      </w:pPr>
      <w:r>
        <w:rPr/>
        <w:t xml:space="preserve">Student is respectful to classmates, teachers,  and officials.  Student is positive in trying new activities and makes the learning environment enjoyable to everyone involved.  </w:t>
      </w:r>
      <w:r>
        <w:rPr>
          <w:u w:val="single"/>
        </w:rPr>
        <w:t>Only positive and appropriate comments allowed</w:t>
      </w:r>
      <w:r>
        <w:rPr/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56685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15:00Z</dcterms:created>
  <dc:creator>Shawn May</dc:creator>
  <dc:description/>
  <cp:keywords/>
  <dc:language>en-US</dc:language>
  <cp:lastModifiedBy>Cindy Ward</cp:lastModifiedBy>
  <cp:lastPrinted>2012-09-05T14:08:00Z</cp:lastPrinted>
  <dcterms:modified xsi:type="dcterms:W3CDTF">2012-09-05T18:30:00Z</dcterms:modified>
  <cp:revision>3</cp:revision>
  <dc:subject/>
  <dc:title>Fitness- Participation/Effort</dc:title>
</cp:coreProperties>
</file>