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ab/>
        <w:t xml:space="preserve">            Eleven Steps to Archery Succes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tance – Shoulder width, slightly open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b/>
          <w:sz w:val="28"/>
          <w:szCs w:val="28"/>
        </w:rPr>
        <w:t>Knock Arrow – Index (odd color) fletches away from bow, knock arrow below point, and snap it on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Draw Hand Set – string at the end off fingers in archers groove, using three fingers, and below the arrow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Bow Hand Set –handle along crest of thumb or love </w:t>
      </w:r>
    </w:p>
    <w:p>
      <w:pPr>
        <w:pStyle w:val="Normal"/>
        <w:ind w:left="1065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line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Pre-draw- raise bow, bow arm straight out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Draw- pull straight back leaving other arm straight out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nchor- index finger in corner of your mouth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im- find common point on target and aim there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b/>
          <w:sz w:val="28"/>
          <w:szCs w:val="28"/>
        </w:rPr>
        <w:t>Shot Set up – Tense shoulder muscles and get a little extra pull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Release- release string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Whistle Command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2 Whistle blows- get bow on toe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1 Whistle blow- shoot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3 Whistle blows- go get arrow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5 or more whistle blows- emergency stop shooting put bows back on rack and wait!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coring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Outside ring – 1 point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nside circle – 1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9:00Z</dcterms:created>
  <dc:creator>cward</dc:creator>
  <dc:description/>
  <cp:keywords/>
  <dc:language>en-US</dc:language>
  <cp:lastModifiedBy>cward</cp:lastModifiedBy>
  <dcterms:modified xsi:type="dcterms:W3CDTF">2011-09-27T17:25:00Z</dcterms:modified>
  <cp:revision>3</cp:revision>
  <dc:subject/>
  <dc:title/>
</cp:coreProperties>
</file>