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             FABIUS –POMPEY PHYSICAL EDUCATION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            </w:t>
      </w:r>
      <w:r>
        <w:rPr>
          <w:rFonts w:cs="Lucida Sans" w:ascii="Lucida Sans" w:hAnsi="Lucida Sans"/>
          <w:b/>
        </w:rPr>
        <w:t>Assessment Guideline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  </w:t>
      </w:r>
      <w:r>
        <w:rPr>
          <w:rFonts w:cs="Lucida Sans" w:ascii="Lucida Sans" w:hAnsi="Lucida Sans"/>
          <w:b/>
        </w:rPr>
        <w:t>Preparedness/Effort     50 Point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45-50 points:     Student gives maximum effort and is completely prepared (sneakers, shorts, t-shirt or sweat suit) 90% of the tim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35-45 points:      Student gives maximum effort and is completely prepared 70-90% of the tim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>0-35 points:       Student gives maximum effort and is completely   prepared 70% or less of the tim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**A student’s maximum effort will vary by illness or injury. Keep teacher informed!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                        </w:t>
      </w:r>
      <w:r>
        <w:rPr>
          <w:rFonts w:cs="Lucida Sans" w:ascii="Lucida Sans" w:hAnsi="Lucida Sans"/>
          <w:b/>
        </w:rPr>
        <w:t>Knowledge                   10 point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7-10 points         Knowledge of rules, regulations and strategies as demonstrated by a written test and/or actual game play with a 75% or higher success ra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4-6 points           Knowledge of rules, regulations and strategies as demonstrated by a written test and/or actual game play with a 50-75% success ra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0-3 points            Knowledge of rules, regulations and strategies as demonstrated by a written test and or actual game play with a 50% or lower success ra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</w:t>
      </w:r>
      <w:r>
        <w:rPr>
          <w:rFonts w:cs="Lucida Sans" w:ascii="Lucida Sans" w:hAnsi="Lucida Sans"/>
          <w:b/>
        </w:rPr>
        <w:t>Skill Development         20 point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5-20 points       Skill improved at an above average level in consideration to the individual student’s potential for learning or maintained a high level of skil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 xml:space="preserve">8-14 points         Skill and knowledge improved at an average level in consideration to the individual’s students potential for learning or stayed at a moderate level of skill.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>0-7 points           Skill and knowledge stayed at a very low level in consideration to the individual student potential for learning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                       </w:t>
      </w:r>
      <w:r>
        <w:rPr>
          <w:rFonts w:cs="Lucida Sans" w:ascii="Lucida Sans" w:hAnsi="Lucida Sans"/>
          <w:b/>
        </w:rPr>
        <w:t>Sportsmanship/Cooperation         20 point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0-20                    Student is respectful to classmates, teachers, and officials.  Student is positive in trying new activities and makes the learning environment enjoyable to everyone involved.  ONLY POSITIVE AND APPROPRIATE COMMENTS ALLO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6:00Z</dcterms:created>
  <dc:creator>cward</dc:creator>
  <dc:description/>
  <cp:keywords/>
  <dc:language>en-US</dc:language>
  <cp:lastModifiedBy>cward</cp:lastModifiedBy>
  <dcterms:modified xsi:type="dcterms:W3CDTF">2011-09-22T18:25:00Z</dcterms:modified>
  <cp:revision>6</cp:revision>
  <dc:subject/>
  <dc:title/>
</cp:coreProperties>
</file>