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rd Grade Wo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158"/>
        <w:gridCol w:w="313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w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nd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a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st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v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eft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lo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hil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ig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x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oun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low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a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omething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houg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t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ew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ho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lway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how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rg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fte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gethe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sk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ou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on't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orl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o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ant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choo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importa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ntil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or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oo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keep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hildr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e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n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i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ithou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y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n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nim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f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noug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o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ou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ea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bov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kin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g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lmos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v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ag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arth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an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ig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ye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the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g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oun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the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e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igh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ictur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con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o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to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inc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hi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v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ape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ar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ntenc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tt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s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cross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uri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oweve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u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kne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it's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r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l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young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u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h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hol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ea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xamp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ear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ver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hang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nswe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oo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gainst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urne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ear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oin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 xml:space="preserve">which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war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iv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imself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suall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ne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e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idn'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rning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I'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po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mil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t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ur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v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o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u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roup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ru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alf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is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la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ving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lac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a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hort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nited Stat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u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av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rd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pe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rou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ol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ally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ab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memb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re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our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ro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merica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 xml:space="preserve">spa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2:00Z</dcterms:created>
  <dc:creator>Michelle Goodfellow</dc:creator>
  <dc:description/>
  <cp:keywords/>
  <dc:language>en-US</dc:language>
  <cp:lastModifiedBy>Michelle Goodfellow</cp:lastModifiedBy>
  <dcterms:modified xsi:type="dcterms:W3CDTF">2012-08-28T13:43:00Z</dcterms:modified>
  <cp:revision>1</cp:revision>
  <dc:subject/>
  <dc:title>Third Grade Words</dc:title>
</cp:coreProperties>
</file>