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Write your  spelling words with all the letters scrambled up.  Ask a parent or sibling to unscramble the word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rite the spelling words in a rainbow of colors.  Write the word in red, trace it in blue, trace it with green… (ROY G BI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Write your spelling words on cards(make two sets) and play “Memory Match” with someone. </w:t>
            </w:r>
          </w:p>
        </w:tc>
      </w:tr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Make a set of flashcards to study your word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ree Choice- Think of a creative activity to do with your w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Use a dictionary to write a definition for your words.  Be sure to write your word in front of the definition.</w:t>
            </w:r>
          </w:p>
        </w:tc>
      </w:tr>
      <w:tr>
        <w:trPr>
          <w:trHeight w:val="3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rite your words using crayon or marker.  Write each consonant blue and each vowel red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Write a letter to a friend/relative, in proper letter format, using your words.  Underline each word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the traditional game of Hangman at home with a family member. Bring in proof that you played and have it signed by an adult that all words were practiced.</w: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4257675" cy="656590"/>
                <wp:effectExtent l="6985" t="76835" r="933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pelling Tic-Tac-To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81pt;width:335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pelling Tic-Tac-Toe </w:t>
                      </w:r>
                    </w:p>
                  </w:txbxContent>
                </v:textbox>
                <v:path textpathok="t"/>
                <v:textpath on="t" fitshape="t" string="Spelling Tic-Tac-Toe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sz w:val="32"/>
        </w:rPr>
        <w:t xml:space="preserve">Directions:  You may choose any </w:t>
      </w:r>
      <w:r>
        <w:rPr>
          <w:b/>
          <w:bCs/>
          <w:sz w:val="32"/>
          <w:u w:val="single"/>
        </w:rPr>
        <w:t>3 assignments</w:t>
      </w:r>
      <w:r>
        <w:rPr>
          <w:sz w:val="32"/>
        </w:rPr>
        <w:t xml:space="preserve"> to do for homework that make a Tic-Tac-Toe.  The assignments must be three in a row down, across, or diagonal.  Please circle the activities that you choose and staple them to this paper when you turn them in on Thursday.  Have fun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   </w:t>
      </w:r>
    </w:p>
    <w:sectPr>
      <w:type w:val="nextPage"/>
      <w:pgSz w:w="12240" w:h="15840"/>
      <w:pgMar w:left="1800" w:right="1800" w:gutter="0" w:header="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11:00Z</dcterms:created>
  <dc:creator>Troy Schools</dc:creator>
  <dc:description/>
  <cp:keywords/>
  <dc:language>en-US</dc:language>
  <cp:lastModifiedBy>Michelle Goodfellow</cp:lastModifiedBy>
  <cp:lastPrinted>2014-05-13T14:58:00Z</cp:lastPrinted>
  <dcterms:modified xsi:type="dcterms:W3CDTF">2015-10-17T21:11:00Z</dcterms:modified>
  <cp:revision>2</cp:revision>
  <dc:subject/>
  <dc:title>Write your 5 HFWwith all the letters scrambled up</dc:title>
</cp:coreProperties>
</file>